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s actuaciones judiciales caratuladas: “Municipalidad de Balcarce c/ Urdampilleta Arminda s/ Apremio” (Expediente Nº 667/97) de trámite por ante el Juzgado de Paz del Partido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con fecha 4 de mayo de 1999 el Juzgado interviniente procedió a dictar sentencia de trance y remate mandando llevar adelante la ejecución intentada por la suma de Pesos Once Mil Uno con Tres Centavos ($ 11.001,03.-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a misma resolución se hizo lugar a la prescripción planteada por la demandada como defensa, condenando a la Municipalidad de Balcarce al pago de las costas y costos de la mis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ntro de las costas a pagar se encuentran los honorarios y aportes del letrado patrocinante de la demandada Doctor Marcelo E. Patérnico, los cuales fueron regulados en la suma de Pesos Seis Mil Cincuenta y Siete con Cuarenta y Ocho Centavos ($ 6.057,48.-), según liquidación aprobada al 30 de junio de 1999 con más los aportes de le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montos expresados deben ser abonados por la Municipalidad de Balcarce en su carácter de obligado al pa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 fecha 7 de abril de 2003 y ante la falta de pago de los honorarios regulados por parte del Municipio, el Doctor Patérnico promovió la ejecución compulsiva de honorarios por la suma de Pesos Seis Mil Cincuenta y Siete con Cuarenta y Ocho Centavos ($ 6.057,48.-) con mas la de Pesos Un Mil Doscientos Once con Cincuenta Centavos ($ 1.211,50.-) que presupuestó el Juzgado para responder a intereses costos y costas de la ejecu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n fecha 24 de junio de 2003 el Doctor Patérnico y el Municipio arribó a un pre-acuerdo por el cual se acordó que el monto a percibir por el primero en concepto de honorarios y aportes de ley actualizados al 30 de mayo de 2003 ascendía a la suma de Pesos Diez Mil ($ 10.000.-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Que dicho acuerdo sería abonado en cinco cuotas fijas, mensuales y consecutivas de Pesos Dos Mil ($ 2.000.-) cada una, con vencimiento la primera de ellas el 2 de julio de 2003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, dicho acuerdo nunca fue efectivizado ni presentado por ante el Honorable Concejo Deliberante para su aprob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nte esta situación, la Municipalidad de Balcarce, a través de su Asesoría Legal, renovó los contactos y discusiones con el letrado a fin de arribar a un nuevo acuerdo de pa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fruto de estas negociaciones se acordó un acuerdo de pagos estableciendo que el monto a abonar al 30 de junio de 2004 asciende a la suma de Pesos Diez Mil Quinientos ($ 10.500.-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a suma representa una sensible economía frente a los Pesos Once Mil Trescientos Cuarenta con Sesenta y Dos Centavos ($ 11.340,62.-), que arrojara una liquidación practicada con fecha 31 de marz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acuerdo de pago establece que la suma adeudada será abonada en cuatro cuotas fijas, mensuales y consecutivas de Pesos Dos Mil ($ 2.000.-) cada una y una última de Pesos Dos Mil Quinientos ($ 2.500.-) con vencimiento la primera de ellas el 28 de agosto de 2004 y la última de las mensualidades pactadas, el 28 de diciembre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acuerdo resulta evidentemente conveniente por cuanto se verifica una importante quita de los montos adeudados y se otorga facilidades para el pago de los mism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 52/04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al Departamento Ejecutivo a la suscripción de convenio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ago en el marco de los autos caratulados: “Municipalidad de Balcarce c/ Urdampilleta Arminda s/ Apremio” (Expediente Nº 667/97) de trámite por ante el Juzgado de Paz del Partido de Balcarce en concepto de honorarios y aportes de ley a cargo de la Municipalidad de Balcarce, regulados al Doctor Patérnico.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El monto mencionado en el Artículo anterior será abonado de la siguient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anera: cuatro (4) cuotas fijas, mensuales, iguales y consecutivas de Pesos Dos Mil ($ 2.000.-) cada una y una (1) última de Pesos Dos Mil Quinientos ($ 2.500.-) con vencimiento la primera de ellas el 28 de agosto de 2004 y la última de las mensualidades pactadas, el 28 de diciembre de 2004.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DA en la Sala de Sesiones del Honorable Concejo Deliberante, en Sesión Ordinaria, a los nueve días del mes de setiembre de dos mil cuatro. FIRMADO: David Daniel Torres – PRESIDENTE – Juan José Troya – SECRETARIO -----------------------------------------------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13:00Z</dcterms:created>
  <dc:creator>HONORABLE CONCEJO DELIBERANTE</dc:creator>
  <dc:description/>
  <dc:language>en-US</dc:language>
  <cp:lastModifiedBy>HCD</cp:lastModifiedBy>
  <dcterms:modified xsi:type="dcterms:W3CDTF">2004-10-06T13:13:00Z</dcterms:modified>
  <cp:revision>2</cp:revision>
  <dc:subject/>
  <dc:title>                  </dc:title>
</cp:coreProperties>
</file>